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08.12.2010 № 122</w:t>
      </w:r>
    </w:p>
    <w:p>
      <w:pPr>
        <w:pStyle w:val="Normal"/>
        <w:spacing w:lineRule="exact" w:line="280"/>
        <w:ind w:right="652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7"/>
          <w:szCs w:val="27"/>
        </w:rPr>
      </w:pPr>
      <w:r>
        <w:rPr>
          <w:rFonts w:cs="Times New Roman" w:ascii="Times New Roman" w:hAnsi="Times New Roman"/>
          <w:spacing w:val="-20"/>
          <w:sz w:val="27"/>
          <w:szCs w:val="27"/>
        </w:rPr>
      </w:r>
    </w:p>
    <w:p>
      <w:pPr>
        <w:pStyle w:val="ConsNormal"/>
        <w:widowControl/>
        <w:spacing w:lineRule="exact" w:line="240"/>
        <w:ind w:right="510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аспоряжение департамента от 21.04.2009 № 55</w:t>
      </w:r>
    </w:p>
    <w:p>
      <w:pPr>
        <w:pStyle w:val="ConsNormal"/>
        <w:widowControl/>
        <w:spacing w:lineRule="auto" w:line="232"/>
        <w:ind w:right="5103" w:hanging="0"/>
        <w:jc w:val="both"/>
        <w:rPr>
          <w:rFonts w:ascii="Times New Roman" w:hAnsi="Times New Roman" w:cs="Times New Roman"/>
          <w:spacing w:val="-20"/>
          <w:sz w:val="27"/>
          <w:szCs w:val="27"/>
        </w:rPr>
      </w:pPr>
      <w:r>
        <w:rPr>
          <w:rFonts w:cs="Times New Roman" w:ascii="Times New Roman" w:hAnsi="Times New Roman"/>
          <w:spacing w:val="-20"/>
          <w:sz w:val="27"/>
          <w:szCs w:val="27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Во исполнение постановления Правительства области 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о внесении изменений в постановление Правительства области от 25.03.2008 № 126/93»: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232"/>
        <w:ind w:right="0"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распоряжение департамента сельского хозяйства и продовольствия Кировской области от 21.04.2009 № 55 «О представлении и рассмотрении документов для предоставления субсидий из областного бюджета на развитие растениеводства» (с изменениями, внесенными распоряжениями департамента от 15.06.2009 № 71, от 07.08.2009 № 101, от 09.12.2009 № 152, от 11.06.2010 № 53), утвердив изменения в Регламенте представления и рассмотрения документов для предоставления субсидий из областного бюджета на развитие растениеводства (далее – Регламент). Прилагаются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2. Настоящее распоряжение вступает в силу по истечении десяти дней со дня его официального опубликования, кром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подпункта 2.5 пункта 2 Изменений в Регламенте, который вступает в силу со дня вступления в силу постановления Правительства области, утверждающего соответствующие изменения в постановлении Правительства области от 25.03.2008 № 126/93 «О предоставлении в 2008 – 2015 годах субсидий из областного бюджета на развитие растениеводства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6"/>
          <w:sz w:val="27"/>
          <w:szCs w:val="27"/>
        </w:rPr>
        <w:t>подпункта 2.9 пункта 2 Изменений в Регламенте, который вступает в силу со дня вступления в силу приказа Минсельхоза России, утверждающего соответствующие изменения в приказе Минсельхоза России от 24.05.2010 № 174 «О реализации Постановления Правительства Российской Федерации от 20.02.2006 № 99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232"/>
        <w:ind w:right="0"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Действие настоящего распоряжения распространяется на правоотношения, возникшие со дня вступления в силу постановления Правительства области 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о внесении изменений в постановление Правительства области от 25.03.2008 </w:t>
        <w:br/>
        <w:t>№ 126/93», кроме подпункта 2.9 пункта 2 Изменений в Регламенте.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/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Правительства области,</w:t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rPr/>
      </w:pPr>
      <w:r>
        <w:rPr>
          <w:sz w:val="27"/>
          <w:szCs w:val="27"/>
        </w:rPr>
        <w:t>глава департамента</w:t>
        <w:tab/>
        <w:t>А.А.Котлячк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5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800193920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1:00Z</dcterms:created>
  <dc:creator>V</dc:creator>
  <dc:description/>
  <cp:keywords/>
  <dc:language>en-US</dc:language>
  <cp:lastModifiedBy>1ъ</cp:lastModifiedBy>
  <cp:lastPrinted>2010-12-10T16:13:00Z</cp:lastPrinted>
  <dcterms:modified xsi:type="dcterms:W3CDTF">2010-12-20T12:52:00Z</dcterms:modified>
  <cp:revision>70</cp:revision>
  <dc:subject/>
  <dc:title>Приложение № 1</dc:title>
</cp:coreProperties>
</file>